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tyczy przedmiotu zamówienia -  pakiet 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aby nebulizator wytwarzał  nie mniej niż 74 %  cząsteczek  o wielkości  od 2 do 5 mikronów przy przepływie gazu nośnikowego 8 litrów/ min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tyczy SIWZ i projektu umow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załącznik nr 1 do SIW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usuniecie z formularza oferty zadań, na które wykonawca nie składa oferty? Zgoda na powyższe spowoduje zmniejszenie objętości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108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tyczy §8 ust. 12 projektu umow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zy Zamawiający wyrazi zgodę na zmianę zapisu na następujący: </w:t>
      </w:r>
      <w:r>
        <w:rPr>
          <w:rFonts w:cs="Garamond" w:ascii="Garamond" w:hAnsi="Garamond"/>
          <w:i/>
          <w:color w:val="000000"/>
        </w:rPr>
        <w:t>„Zamawiający jest zobowiązany do zapłaty odsetek w wysokości odsetek za zwłokę określanej na podstawie art. 56 §1 ustawy z dnia 29 sierpnia 1997 r. – Ordynacja podatkowa, za okres od dnia wymagalności świadczenia pieniężnego, po spełnieniu swojego świadczenia niepieniężnego i doręczenia dłużnikowi faktury lub rachunku – do dnia zapłaty w przypadku opóźnienia w zapłacie należności.”.</w:t>
      </w:r>
      <w:r>
        <w:rPr>
          <w:rFonts w:cs="Garamond" w:ascii="Garamond" w:hAnsi="Garamond"/>
          <w:color w:val="000000"/>
        </w:rPr>
        <w:t xml:space="preserve"> Zapis taki jest zgodny z ustawą o terminach zapłaty w transakcjach handlowych z dnia 8 marca 2013 r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tyczy §9 ust. 1 projektu umow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simy Zamawiającego o zmniejszenie wysokości kary umownej za zwłokę do 0,2% wartości brutto niezrealizowanej części dostawy częściowej lub zareklamowanej partii towaru za każdy dzień zwłok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otyczy §5 ust. 3 projektu umow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wracamy się z prośbą o zmianę w/w zapisu na: </w:t>
      </w:r>
      <w:r>
        <w:rPr>
          <w:rFonts w:cs="Garamond" w:ascii="Garamond" w:hAnsi="Garamond"/>
          <w:i/>
          <w:color w:val="000000"/>
        </w:rPr>
        <w:t>„Zamawiający ma prawo rozwiązania umowy bez zachowania okresów wypowiedzenia w przypadku, gdy Wykonawca nie dostarczy zamówionego przedmiotu umowy w terminie określonym w ofercie Wykonawcy po bezskutecznym upływie termin, nie krótszego niż 7 dni, u wyznaczonego w pisemnym wezwaniu do realizacji umowy.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color w:val="000000"/>
        </w:rPr>
        <w:t xml:space="preserve">Prosimy Zamawiającego o modyfikację §10 projektu umowy w następujący sposób: </w:t>
      </w:r>
      <w:r>
        <w:rPr>
          <w:rFonts w:cs="Garamond" w:ascii="Garamond" w:hAnsi="Garamond"/>
          <w:i/>
          <w:color w:val="000000"/>
        </w:rPr>
        <w:t>„Wykonawca nie może dokonać cesji wierzytelności powstałych w związku z realizacją niniejszej umowy na rzecz osoby trzeciej bez zgody Zamawiającego, wyrażonej w trybie art.54 ust. 5 ustawy o działalności leczniczej z dnia 15.04.2011 r. (Dz.U. Nr 112, poz. 654). 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.”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6T07:57:00Z</dcterms:modified>
  <cp:revision>88</cp:revision>
  <dc:subject/>
  <dc:title>13/materiały opatrunkowe, pieluchomajtki, majtki i rękawice/17</dc:title>
</cp:coreProperties>
</file>